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2013 Region 19 Track and Field Schedu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4"/>
        <w:gridCol w:w="1233"/>
        <w:gridCol w:w="3313"/>
        <w:gridCol w:w="2450"/>
      </w:tblGrid>
      <w:tr>
        <w:trPr/>
        <w:tc>
          <w:tcPr>
            <w:tcW w:w="152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at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a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ime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vent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lac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ch 1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eam Rosters &amp; Fees Du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ch 2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Ephrem, </w:t>
            </w:r>
            <w:r>
              <w:rPr>
                <w:rFonts w:cs="Calibri" w:ascii="Calibri" w:hAnsi="Calibri"/>
                <w:sz w:val="18"/>
                <w:szCs w:val="22"/>
              </w:rPr>
              <w:t>Assumption, St. Katherine, St. Michael, Holy Family, St. Charles &amp; St. Thoma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ch 2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Holy Trinity, </w:t>
            </w:r>
            <w:r>
              <w:rPr>
                <w:rFonts w:cs="Calibri" w:ascii="Calibri" w:hAnsi="Calibri"/>
                <w:sz w:val="18"/>
                <w:szCs w:val="22"/>
              </w:rPr>
              <w:t>Our Lady of Grace &amp; St. Andrew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shaminy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ch 2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Ignatius, </w:t>
            </w:r>
            <w:r>
              <w:rPr>
                <w:rFonts w:cs="Calibri" w:ascii="Calibri" w:hAnsi="Calibri"/>
                <w:sz w:val="18"/>
                <w:szCs w:val="22"/>
              </w:rPr>
              <w:t>St. Bede, St. Mark, St. Ann &amp; St. John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cil Rock South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ch 28-3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ursday - 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BLACK OUT DAY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O PRACTIC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ch 3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aster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Ephrem, </w:t>
            </w:r>
            <w:r>
              <w:rPr>
                <w:rFonts w:cs="Calibri" w:ascii="Calibri" w:hAnsi="Calibri"/>
                <w:sz w:val="18"/>
                <w:szCs w:val="22"/>
              </w:rPr>
              <w:t>Assumption, St. Katherine, St. Ignatius &amp; Holy Trinity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Michael, </w:t>
            </w:r>
            <w:r>
              <w:rPr>
                <w:rFonts w:cs="Calibri" w:ascii="Calibri" w:hAnsi="Calibri"/>
                <w:sz w:val="18"/>
                <w:szCs w:val="22"/>
              </w:rPr>
              <w:t>Our Lady of Grace, St. Mark, St. Ann, Holy Family &amp; St. John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shaminy HS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Bede, </w:t>
            </w:r>
            <w:r>
              <w:rPr>
                <w:rFonts w:cs="Calibri" w:ascii="Calibri" w:hAnsi="Calibri"/>
                <w:sz w:val="18"/>
                <w:szCs w:val="22"/>
              </w:rPr>
              <w:t>St. Andrew, St. Charles &amp; St. Thoma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cil Rock South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Ephrem, </w:t>
            </w:r>
            <w:r>
              <w:rPr>
                <w:rFonts w:cs="Calibri" w:ascii="Calibri" w:hAnsi="Calibri"/>
                <w:sz w:val="18"/>
                <w:szCs w:val="22"/>
              </w:rPr>
              <w:t>Assumption &amp; St. Andrew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Our Lady of Grace, </w:t>
            </w:r>
            <w:r>
              <w:rPr>
                <w:rFonts w:cs="Calibri" w:ascii="Calibri" w:hAnsi="Calibri"/>
                <w:sz w:val="18"/>
                <w:szCs w:val="22"/>
              </w:rPr>
              <w:t>St. Ignatius, St. Katherine, Holy Trinity &amp; St. John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shaminy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Charles, </w:t>
            </w:r>
            <w:r>
              <w:rPr>
                <w:rFonts w:cs="Calibri" w:ascii="Calibri" w:hAnsi="Calibri"/>
                <w:sz w:val="18"/>
                <w:szCs w:val="22"/>
              </w:rPr>
              <w:t>St. Thomas, St. Michael, St. Mark, St. Ann, Holy Family &amp; St. Bed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cil Rock South</w:t>
            </w:r>
          </w:p>
        </w:tc>
      </w:tr>
      <w:tr>
        <w:trPr>
          <w:trHeight w:val="513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eam Rosters Froz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ddendum Rosters &amp; Fees Du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1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enn Relay Rosters Deadlin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Ephrem, </w:t>
            </w:r>
            <w:r>
              <w:rPr>
                <w:rFonts w:cs="Calibri" w:ascii="Calibri" w:hAnsi="Calibri"/>
                <w:sz w:val="18"/>
                <w:szCs w:val="22"/>
              </w:rPr>
              <w:t>Assumption, St. Ignatius, St. Mark, St. Ann &amp; St. John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Calibri" w:ascii="Calibri" w:hAnsi="Calibri"/>
                <w:bCs w:val="false"/>
                <w:sz w:val="18"/>
                <w:szCs w:val="22"/>
              </w:rPr>
              <w:t>Holy Family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22"/>
              </w:rPr>
              <w:t>, Our Lady of Grace, St. Bede, St. Michael &amp; St. Katherin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shaminy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Holy Trinity, </w:t>
            </w:r>
            <w:r>
              <w:rPr>
                <w:rFonts w:cs="Calibri" w:ascii="Calibri" w:hAnsi="Calibri"/>
                <w:sz w:val="18"/>
                <w:szCs w:val="22"/>
              </w:rPr>
              <w:t>St. Andrew, St. Charles &amp; St. Thoma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cil Rock South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es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2"/>
              </w:rPr>
              <w:t>Penn Relay Trial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anklin Field</w:t>
            </w:r>
          </w:p>
        </w:tc>
      </w:tr>
      <w:tr>
        <w:trPr>
          <w:trHeight w:val="216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i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:00 A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2"/>
              </w:rPr>
              <w:t>Penn Relay Final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anklin Field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Ephrem, </w:t>
            </w:r>
            <w:r>
              <w:rPr>
                <w:rFonts w:cs="Calibri" w:ascii="Calibri" w:hAnsi="Calibri"/>
                <w:sz w:val="18"/>
                <w:szCs w:val="22"/>
              </w:rPr>
              <w:t>Assumption, St. Katherine, St. Michael, Holy Trinity, St. Mark &amp; St. Ann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Our Lady of Grace, </w:t>
            </w:r>
            <w:r>
              <w:rPr>
                <w:rFonts w:cs="Calibri" w:ascii="Calibri" w:hAnsi="Calibri"/>
                <w:sz w:val="18"/>
                <w:szCs w:val="22"/>
              </w:rPr>
              <w:t>St. Ignatius, Holy Family, St. Charles &amp; St. Thoma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shaminy HS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t. Andrew, </w:t>
            </w:r>
            <w:r>
              <w:rPr>
                <w:rFonts w:cs="Calibri" w:ascii="Calibri" w:hAnsi="Calibri"/>
                <w:sz w:val="18"/>
                <w:szCs w:val="22"/>
              </w:rPr>
              <w:t>St. Bede &amp; St. John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cil Rock South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 2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egion 19 Meet Rosters Du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egion 19 Meet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. S.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Karen Assal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dnes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ub-Novice Boys Champ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. S.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urs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BLACK OUT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O PRACTIC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cension Thursda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1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other’s Day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es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:00 P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ub-Novice Girls Champs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. S.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1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on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rea “C” Meet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nsalem H. S.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 2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emorial Day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ne 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urda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:00 A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rchdiocese Meet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B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8:00Z</dcterms:created>
  <dc:creator>Douglas Bartlett</dc:creator>
  <dc:description/>
  <cp:keywords/>
  <dc:language>en-US</dc:language>
  <cp:lastModifiedBy>Doug Bartlett</cp:lastModifiedBy>
  <cp:lastPrinted>2004-02-23T18:01:00Z</cp:lastPrinted>
  <dcterms:modified xsi:type="dcterms:W3CDTF">2013-03-17T20:39:00Z</dcterms:modified>
  <cp:revision>14</cp:revision>
  <dc:subject/>
  <dc:title>2004 Region 19 Track and Field Schedule</dc:title>
</cp:coreProperties>
</file>